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ЛЕНДАР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ждународных политических событ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второе полугодие 2022 года</w:t>
      </w:r>
    </w:p>
    <w:tbl>
      <w:tblPr>
        <w:tblW w:w="9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6061"/>
        <w:gridCol w:w="136"/>
      </w:tblGrid>
      <w:tr>
        <w:trPr/>
        <w:tc>
          <w:tcPr>
            <w:tcW w:w="92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ы и место уточняютс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форум СНГ и ЕАЭС, приуроченный к заседанию Евразийского межправительственного совета</w:t>
            </w:r>
          </w:p>
        </w:tc>
      </w:tr>
      <w:tr>
        <w:trPr>
          <w:trHeight w:val="8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июл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кол (Киргиз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Межгосударственной программы СНГ «Культурные столицы Содружества» 2022 года</w:t>
            </w:r>
          </w:p>
        </w:tc>
      </w:tr>
      <w:tr>
        <w:trPr>
          <w:trHeight w:val="6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июл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ано (Швейцар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конференция по восстановлению Украины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июл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Ба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онез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министров иностранных дел стран-участниц «Группы двадцати»</w:t>
            </w:r>
          </w:p>
        </w:tc>
      </w:tr>
      <w:tr>
        <w:trPr>
          <w:trHeight w:val="6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ию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ульманский праздник Курбан-байр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д Аль-Адха, праздник жертвоприношения)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 июл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уан Баджо (Индонез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встреча шерп стран-участниц «Группы двадцати»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2 июл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ж (Франц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-я сессия Комиссии ООН по международной гражданской службе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4 июл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дж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мит Форума островов Тихого океана (ФОТО)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-15 июля, Витебск (Белорусс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седание Совета Евразийской экономической комиссии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7 июл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сака (Замб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-я сессия Исполнительного 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риканского союза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июля, Ташкент (Узбекистан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щание министров промышленности государств-членов ШОС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арагва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мит МЕРКОСУР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л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иргиз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консультативная встреча глав государств Центральной Азии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 июл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онез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встреча министров финансов и глав центральных банков стран-участниц «Группы двадцати»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ля, Ташкент (Узбекистан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министров сельского хозяйства государств-членов ШОС</w:t>
            </w:r>
          </w:p>
        </w:tc>
      </w:tr>
      <w:tr>
        <w:trPr>
          <w:trHeight w:val="7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7 июл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кка (Бангладеш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е заседание Комиссии и 20-е заседание Совета министров «Исламской восьмерки»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 июля, Ташкент (Узбекистан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 высокого уровня по Афганистану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 июл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с-Базар (Бангладеш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я встреча Комитета старших должностных лиц Ассоциации регионального сотрудничества прибрежных стран Индийского океана (АРСИО)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 июля, Ташкент (Узбекистан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министров иностранных дел государств-членов ШОС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-30 ию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ульманский Новый год (Мухаррем)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юля - 6 авгус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мбодж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инистерского уровня АСЕ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тречи министров иностранных дел в форматах диалогового партнерства Россия-АСЕАН, Восточноазиатского саммита (ВАС) и Регионального форума АСЕАН по безопасности (АРФ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министерская конференция АСЕ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9-е совещание АР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2-е совещание ВАС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июля - 3 авгус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ингапур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мирный саммит городов (</w:t>
            </w:r>
            <w:r>
              <w:rPr>
                <w:sz w:val="28"/>
                <w:szCs w:val="28"/>
                <w:lang w:val="en-US"/>
              </w:rPr>
              <w:t>World Cities Summit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и место уточняютс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седание Совета Евразийской экономической комиссии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уточняетс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шаса (ДРК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й Саммит Сообщества развития Юга Африки (САДК)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уточняетс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 (Росс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-казахстанский международный молодежный форум «Соседи 2.0»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уточняетс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 (Росс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лагерь стран БРИКС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1-26 </w:t>
            </w:r>
            <w:r>
              <w:rPr>
                <w:sz w:val="28"/>
                <w:szCs w:val="28"/>
              </w:rPr>
              <w:t>авгус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ью-Йорк (СШ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я Обзорная конференция ДНЯО</w:t>
            </w:r>
          </w:p>
        </w:tc>
      </w:tr>
      <w:tr>
        <w:trPr>
          <w:trHeight w:val="8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вгус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онез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кая встреча «Группы двадцати» </w:t>
              <w:br/>
              <w:t>по туризму</w:t>
            </w:r>
          </w:p>
        </w:tc>
      </w:tr>
      <w:tr>
        <w:trPr>
          <w:trHeight w:val="8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вгус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ь (Росс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-й съезд Всемирного конгресса татар 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авгус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кент (Узбекистан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ум глав регионов государств-членов ШОС</w:t>
            </w:r>
          </w:p>
        </w:tc>
      </w:tr>
      <w:tr>
        <w:trPr>
          <w:trHeight w:val="8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0 авгус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гкок (Таилан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я министерская встреча АТЭС по вопросам туризма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 авгус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хабад (Туркменистан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конференция развивающихся стран, не имеющих выхода к морю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 авгус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кент (Узбекистан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 форум ШОС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 авгус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к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збекистан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министров внутренних дел и общественной безопасности государств-членов ШОС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 авгус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канд (Узбекистан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ум женщин ШОС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 авгус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к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збекистан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екретарей советов безопасности государств-членов ШОС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 авгус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анбе (Таджикистан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едседателей верховных судов государств-членов ШОС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авгус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гкок (Таилан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министров туризма экономик-участниц форума АТЭС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-28 авгус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га (Чех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я сессия Генеральной конференции Международного совета музеев (ИКОМ)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августа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нтябр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а (Австр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пейский форум «Альпбах»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 августа, Ташкент (Узбекистан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министров обороны государств-членов ШОС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6 авгус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ангмай (Таилан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я министерская встреча АТЭС по вопросам лесного хозяйства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-26 авгус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лпон-Ата (Киргиз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Евразийского межправительственного совета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 авгус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гкок (Таилан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высокого уровня АТЭС по вопросам здравоохранения и экономики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авгус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еоконференц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министров по вопросам продовольственной безопасности экономик-участниц форума АТЭС</w:t>
            </w:r>
          </w:p>
        </w:tc>
      </w:tr>
      <w:tr>
        <w:trPr>
          <w:trHeight w:val="6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 авгус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ангмай (Таилан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кая встреча АТЭС по вопросам продовольственной безопасности</w:t>
            </w:r>
          </w:p>
        </w:tc>
      </w:tr>
      <w:tr>
        <w:trPr>
          <w:trHeight w:val="6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 авгус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унис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я Токийская международная конференция по развитию Африки (ТИКАД-8)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 авгус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ед (Словен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й Стратегический форум в г.Блед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августа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ентябр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сруэ (ФРГ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Ассамблея Всемирного Совета Церквей</w:t>
            </w:r>
          </w:p>
        </w:tc>
      </w:tr>
      <w:tr>
        <w:trPr>
          <w:trHeight w:val="23" w:hRule="atLeast"/>
        </w:trPr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уточняется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еоконференц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министров государств-членов ШОС, отвечающих за внешнеэкономическую и внешнеторговую деятельность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уточняетс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ринидад и Тобаго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я встреча Совета министров Карибского форума (КАРИФОРУМ)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уточняется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Япон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Международная министерская встреча по водородной энергетике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и место уточняютс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седание Совета Евразийской экономической комиссии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уточняется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ь (Росс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форум к 50-летию Конвенции об охране всемирного наследия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уточняется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ью-Йорк (СШ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министров иностранных дел стран БРИКС «на полях» 77-й сессии ГА ООН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сентябр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али (Индонез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министров цифрового развития и образования стран-участниц «Группы двадцати»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нтябр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онез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кая встреча по энергопереходу «Группы двадцати»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ентябр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акистан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министров юстиции государств-членов ШОС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сентябр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восток (Росс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ый экономический форум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сентябр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хукет (Таилан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кая встреча АТЭС по вопросам малого и среднего предпринимательства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сентябр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али (Индонез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министров сельского хозяйства стран-участн52уппы двадцати»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сентябр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гкок (Таилан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 высокого уровня АТЭС по вопросам участия женщин в экономике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 сентябр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елитунг (Индонез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кая встреча по развитию «Группы двадцати»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сентябр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га (Чех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о-экологический форум ОБСЕ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сентябр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хукет (Таилан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министров по вопросам малого и среднего предпринимательства экономик-участниц форума АТЭС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 сентябр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ахань (Росс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VII </w:t>
            </w:r>
            <w:r>
              <w:rPr>
                <w:sz w:val="28"/>
                <w:szCs w:val="28"/>
              </w:rPr>
              <w:t>Каспийский медиафорум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сентября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октябр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ева (Швейцар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я сессия Совета ООН по правам человека</w:t>
            </w:r>
          </w:p>
        </w:tc>
      </w:tr>
      <w:tr>
        <w:trPr>
          <w:trHeight w:val="8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 сентябр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еланг (Таилан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министров культуры стран-участниц «Группы двадцати»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6 сентябр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омпень (Камбодж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я Генеральная Ассамблея Межпарламентской Ассамблеи АСЕАН (АИПА)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сентября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ью-Йорк (СШ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77-й сессии Генеральной Ассамблеи ООН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сентябр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али (Индонез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кая встреча по вопросам занятости стран-участниц «Группы двадцати»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 сентябр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-Султан (Казахстан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Съезд лидеров мировых и традиционных религий 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 сентябр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канд (Узбекистан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глав государств-членов ШОС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-17 сентября, Алма-Ата </w:t>
              <w:br/>
              <w:t>(Казахстан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Евразийский медиафорум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 сентябр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емреап (Камбодж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министров экономики государств-членов АСЕАН с диалоговыми партнёрами, в т.ч. в форматах Россия-АСЕАН и Восточноазиатского саммита (ВАС)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сентябр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ью-Йорк (СШ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мит ООН по трансформации образования (на полях ГА ООН)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ентябр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ью-Йорк (СШ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общеполитических прений (недели высокого уровня) 77-й сессии Генеральной Ассамблеи ООН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 сентябр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ия (Париж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ежправительственного комитета по биоэтике ЮНЕСКО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3 сентябр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-на-Дону (Росс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форум «Степная Евразия – устойчивое развитие»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4 сентябр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ь (Росс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ждународный форум </w:t>
            </w:r>
            <w:r>
              <w:rPr>
                <w:sz w:val="28"/>
                <w:szCs w:val="28"/>
                <w:lang w:val="en-US"/>
              </w:rPr>
              <w:t>KAZ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IGIT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EEK</w:t>
            </w:r>
            <w:r>
              <w:rPr>
                <w:sz w:val="28"/>
                <w:szCs w:val="28"/>
              </w:rPr>
              <w:t>-2022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сентябр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(Росс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Экономического совета СНГ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0 сентябр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а (Австр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я сессия Генеральной конференции МАГАТЭ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ентября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рест (Румын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номочная конференция Международного союза электросвязи (МСЭ)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сентября - </w:t>
              <w:br/>
              <w:t>8 октябр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шава (Польш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ОБСЕ по рассмотрению выполнения обязательств в области человеческого измерения</w:t>
            </w:r>
          </w:p>
        </w:tc>
      </w:tr>
      <w:tr>
        <w:trPr>
          <w:trHeight w:val="10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0 сентябр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ико (Мексик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мирная конференция по политике в области культуры и устойчивому развитию – «Мондиакульт-2022» под эгидой ЮНЕСКО 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сентябр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и место уточняютс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конференция ЮНЕСКО по случаю Международного дня всеобщего доступа к информации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сентября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оябр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ью-Йорк (СШ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сия Первого комитета ГА ООН</w:t>
            </w:r>
          </w:p>
        </w:tc>
      </w:tr>
      <w:tr>
        <w:trPr>
          <w:trHeight w:val="23" w:hRule="atLeast"/>
        </w:trPr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и место уточняютс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Евразийской экономической комиссии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уточняется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Япон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конференция производителей и потребителей СПГ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ы и место уточняютс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я сессия Генеральной ассамблеи Международной организации гражданской обороны (МОГО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я сессия Исполнительного Совета МОГО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ы уточняются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на (Итал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V Евразийский экономический форум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ы уточняются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ачкала (Росс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аспийский транспортный форум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ы уточняются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 (Росс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Форум межрегионального сотрудничества России и Казахстана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ы уточняются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 (Росс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конференция по информационной безопасности «</w:t>
            </w:r>
            <w:r>
              <w:rPr>
                <w:sz w:val="28"/>
                <w:szCs w:val="28"/>
                <w:lang w:val="en-US"/>
              </w:rPr>
              <w:t>Kub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SC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ы уточняются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(Росс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аспийский экономический форум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ы уточняются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зь (Польш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 ОБСЕ по кибербезопасности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и место уточняютс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е пленарное заседание Межпарламентской Ассамблеи СНГ; Заседание Совета Межпарламентской Ассамблеи СНГ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ы уточняются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аилан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ерская неделя форума АТЭС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ы уточняются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 (Росс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е пленарное заседание Парламентской Ассамблеи ОДКБ; Заседание Совета Парламентской Ассамблеи ОДКБ</w:t>
            </w:r>
          </w:p>
        </w:tc>
      </w:tr>
      <w:tr>
        <w:trPr>
          <w:trHeight w:val="8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ы уточняются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ван (Армен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сия Совета коллективной безопасности ОДКБ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ы и место уточняютс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Евразийского межправительственного совета</w:t>
            </w:r>
          </w:p>
        </w:tc>
      </w:tr>
      <w:tr>
        <w:trPr>
          <w:trHeight w:val="6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октябр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Япон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я сессия Международного форума «Наука и технологии в обществе»</w:t>
            </w:r>
          </w:p>
        </w:tc>
      </w:tr>
      <w:tr>
        <w:trPr>
          <w:trHeight w:val="6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ок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а (Перу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я сессия Генеральной ассамблеи ОАГ</w:t>
            </w:r>
          </w:p>
        </w:tc>
      </w:tr>
      <w:tr>
        <w:trPr>
          <w:trHeight w:val="5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9 октябр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ж (Франц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-я сессия Исполнительного совета ЮНЕСКО</w:t>
            </w:r>
          </w:p>
        </w:tc>
      </w:tr>
      <w:tr>
        <w:trPr>
          <w:trHeight w:val="5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октябр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лайз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ьмой саммит спикеров парламентов стран-участниц «Группы двадцати»</w:t>
            </w:r>
          </w:p>
        </w:tc>
      </w:tr>
      <w:tr>
        <w:trPr>
          <w:trHeight w:val="7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октябр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-летие создания Организации Договора </w:t>
              <w:br/>
              <w:t xml:space="preserve">о коллективной безопасности (7 октября </w:t>
              <w:br/>
              <w:t>2002 г. принят Устав ОДКБ)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5 октябр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гали (Руанд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-я Ассамблея Межпарламентского союза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 октябр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-Султ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захстан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саммит Совещания по взаимодействию и мерам доверия в Азии (СВМДА)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октябр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-Султан (Казахстан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министров иностранных дел СНГ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-Султан (Казахстан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глав государств СНГ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0 октябр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ингапур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-я Сингапурская международная кибернеделя</w:t>
            </w:r>
          </w:p>
        </w:tc>
      </w:tr>
      <w:tr>
        <w:trPr>
          <w:trHeight w:val="5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1 октябр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аилан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щание министров финансов экономик-участниц форума АТЭС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 октябр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ссель (Бельг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Европейского совета (саммит ЕС)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2 октябр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осс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анкт-Петербургский международный культурный форум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3 октябр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ж (Франц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ярмарка современного искусства PARIS+, par Art Basel (ранее – FIAC)</w:t>
            </w:r>
          </w:p>
        </w:tc>
      </w:tr>
      <w:tr>
        <w:trPr>
          <w:trHeight w:val="2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октябр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бъединенных Наций (День ООН)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7 октябр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осс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XV</w:t>
            </w:r>
            <w:r>
              <w:rPr>
                <w:sz w:val="28"/>
                <w:szCs w:val="28"/>
              </w:rPr>
              <w:t xml:space="preserve"> Мировой энергетический конгресс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31 октябр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и  место уточняютс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конференция ЮНЕСКО по случаю Всемирной недели медийной и информационной грамотности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ргентин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министров иностранных дел СЕЛАК</w:t>
            </w:r>
          </w:p>
        </w:tc>
      </w:tr>
      <w:tr>
        <w:trPr>
          <w:trHeight w:val="3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9 октябр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гкок (Таилан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я пленарная сессия Азиатско-Тихоокеанского парламентского форума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октябр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ата уточняется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-Султан (Казахстан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глав правительств СНГ</w:t>
            </w:r>
          </w:p>
        </w:tc>
      </w:tr>
      <w:tr>
        <w:trPr>
          <w:trHeight w:val="7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октябр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онез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встреча шерп и заместителей министров финансов стран-участниц «Группы двадцати»</w:t>
            </w:r>
          </w:p>
        </w:tc>
      </w:tr>
      <w:tr>
        <w:trPr>
          <w:trHeight w:val="23" w:hRule="atLeast"/>
        </w:trPr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уточняется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кка (Бангладеш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овета министров иностранных дел АРСИО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и место уточняютс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министров обороны государств – участников СНГ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и место уточняютс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Евразийской экономической комиссии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уточняется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ж (Франц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2-я сессия Генеральной конференции ЮНЕСКО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уточняется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ороне (Ботсван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нарное заседание рабочих органов Кимберлийского процесса 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уточняется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ренция (Итал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конференция ЮНЕСКО, посвященная 50-летию Конвенции об охране всемирного культурного и природного наследия 1972 г.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оябр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еоконференц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глав правительства (премьер-министров) государств-членов ШОС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8 ноябр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а (Австр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еждународного комитета по контролю за наркотиками (135-я сессия)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ноябр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а (Австр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ая конференция ЮНЕСКО по случаю Международного дня прекращения безнаказанности за преступления против журналистов (2 ноября) 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ноябр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ж (Франц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я сессия Межправительственного совета Программы ЮНЕСКО «Информация для всех»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3 ноябр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мбодж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й саммит АСЕАН, 17-й Восточноазиатский саммит и встречи глав государств и правительств стран-членов АСЕАН с диалоговыми партнерами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 ноябр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ж (Франц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ый Парижский форум мира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3 ноябр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али (Индонез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ая встреча шерп стран-участниц «Группы двадца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6 ноябр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кент (Узбекистан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ая конференция по дошкольному образованию ЮНЕСКО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8 ноябр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регулярная сессия Всемирной продовольственной программы ООН (ВПП)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8 но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ана (Куб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8-я гаванская международная торговая ярмарка (</w:t>
            </w:r>
            <w:r>
              <w:rPr>
                <w:sz w:val="28"/>
                <w:szCs w:val="28"/>
                <w:lang w:val="en-US"/>
              </w:rPr>
              <w:t>FIHAV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 ноябр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 Бали (Индонез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мит «Группы двадцати»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 ноябр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гкок (Таилан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министров иностранных дел и министров торговли экономик-участниц форума АТЭС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8 ноябр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ева (Швейцар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государств-участников Конвенции о негуманном оружии (КНО)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 ноябр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гкок (Таилан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лидеров экономик-участниц форума АТЭС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1 ноябр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рид (Испан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-я Осенняя сессия Парламентской ассамблеи НАТО</w:t>
            </w:r>
          </w:p>
        </w:tc>
      </w:tr>
      <w:tr>
        <w:trPr>
          <w:trHeight w:val="8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 ноябр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мбодж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я Генеральная ассамблея Межпарламентской ассамблеи АСЕАН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3 ноябр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омпень (Камбодж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е Совещание министров обороны государств-членов АСЕАН с диалоговыми партнерами («СМОА плюс»)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 ноябр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ж (Франц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я сессия Межправительственного совета Международной программы развития коммуникации ЮНЕСКО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8 ноябр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оми (Росс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молодежные Арктические Дельфийские игры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ноября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кабр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ага (Нидерла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я сессия Конференции государств-участников КЗХО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ноября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декабр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ева (Швейцар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ная конференция КБТО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оябр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акистан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руководителей ведомств государств-членов ШОС по предупреждению и ликвидации чрезвычайных ситуаций</w:t>
            </w:r>
          </w:p>
        </w:tc>
      </w:tr>
      <w:tr>
        <w:trPr>
          <w:trHeight w:val="23" w:hRule="atLeast"/>
        </w:trPr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и место уточняютс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Экономического совета СНГ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уточняетс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ргентин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министров иностранных дел стран СЕЛАК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уточняетс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ргентин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мит СЕЛАК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уточняетс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ико (Мексик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американский саммит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уточняетс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онез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й Балийский демократический фору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и место уточняютс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Евразийской экономической комиссии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уточняется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шкек (Киргиз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Высшего Евразийского экономического совета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уточняется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 (Итал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конференция «Средиземноморье: римский диалог»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декабр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зь (Польш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е заседание Совета министров иностранных дел ОБСЕ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декабр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 (Итал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-я сессия Совета Продовольственной и сельскохозяйственной организации ООН (ФАО)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 декабр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ссель (Бельг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Европейского совета (саммит ЕС)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олическое Рождество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keepNext w:val="false"/>
        <w:widowControl/>
        <w:ind w:left="4536" w:right="-185" w:hanging="864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ДЕПАРТАМЕНТ </w:t>
      </w:r>
    </w:p>
    <w:p>
      <w:pPr>
        <w:pStyle w:val="Heading4"/>
        <w:keepNext w:val="false"/>
        <w:widowControl/>
        <w:ind w:left="4536" w:right="-185" w:hanging="864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НЕШНЕПОЛИТИЧЕСКОГО ПЛАНИРОВАНИЯ </w:t>
      </w:r>
    </w:p>
    <w:p>
      <w:pPr>
        <w:pStyle w:val="Heading4"/>
        <w:keepNext w:val="false"/>
        <w:widowControl/>
        <w:ind w:left="4536" w:right="-185" w:hanging="864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Д РОССИИ</w:t>
      </w:r>
    </w:p>
    <w:p>
      <w:pPr>
        <w:pStyle w:val="Heading4"/>
        <w:keepNext w:val="false"/>
        <w:widowControl/>
        <w:ind w:left="4536" w:right="-185" w:hanging="864"/>
        <w:rPr>
          <w:vanish/>
          <w:spacing w:val="-3"/>
          <w:sz w:val="28"/>
          <w:szCs w:val="28"/>
        </w:rPr>
      </w:pPr>
      <w:r>
        <w:rPr>
          <w:b w:val="false"/>
          <w:i w:val="false"/>
          <w:sz w:val="28"/>
          <w:szCs w:val="28"/>
        </w:rPr>
        <w:t>Июнь 2022 года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0</w:t>
    </w:r>
    <w:r>
      <w:rPr>
        <w:sz w:val="22"/>
        <w:szCs w:val="22"/>
      </w:rPr>
      <w:fldChar w:fldCharType="end"/>
    </w:r>
  </w:p>
  <w:p>
    <w:pPr>
      <w:pStyle w:val="Header"/>
      <w:ind w:right="360" w:hanging="0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103" w:leader="none"/>
      </w:tabs>
      <w:spacing w:before="120" w:after="0"/>
      <w:ind w:left="0" w:right="57" w:firstLine="709"/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2880" w:right="0" w:hanging="0"/>
      <w:jc w:val="center"/>
      <w:outlineLvl w:val="3"/>
    </w:pPr>
    <w:rPr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 Condensed" w:cs="FreeSans;MS Minch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FreeSans;MS Mincho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FreeSans;MS Mincho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1">
    <w:name w:val="List Paragraph1"/>
    <w:basedOn w:val="Normal"/>
    <w:qFormat/>
    <w:pPr>
      <w:ind w:left="720" w:right="0" w:hanging="0"/>
    </w:pPr>
    <w:rPr>
      <w:rFonts w:ascii="Cambria" w:hAnsi="Cambria" w:cs="Cambri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МИД"/>
    <w:basedOn w:val="Normal"/>
    <w:qFormat/>
    <w:pPr>
      <w:suppressAutoHyphens w:val="false"/>
      <w:spacing w:lineRule="auto" w:line="360"/>
      <w:ind w:firstLine="709"/>
      <w:jc w:val="both"/>
    </w:pPr>
    <w:rPr>
      <w:sz w:val="28"/>
    </w:rPr>
  </w:style>
  <w:style w:type="paragraph" w:styleId="14">
    <w:name w:val="Знак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358FF0B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5:34:00Z</dcterms:created>
  <dc:creator>Us_1134_1</dc:creator>
  <dc:description/>
  <cp:keywords/>
  <dc:language>en-US</dc:language>
  <cp:lastModifiedBy>User</cp:lastModifiedBy>
  <cp:lastPrinted>2022-06-29T11:44:00Z</cp:lastPrinted>
  <dcterms:modified xsi:type="dcterms:W3CDTF">2022-07-25T09:13:00Z</dcterms:modified>
  <cp:revision>75</cp:revision>
  <dc:subject/>
  <dc:title>Январь</dc:title>
</cp:coreProperties>
</file>